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  Классная работа «Осевая симметр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  Классная работа «Осевая симметр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3  № 1;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68  № 127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3  № 1;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68  № 127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ем материал А.Г. Мерзляк «Математика 6 класс» стр. 253 § 44 «Осевая и центральная сим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мметричные фигуры – это фигуры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проверить симметрию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точки называются симметричными относительно пря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Как построить точку, симметричную данной относительно прямой?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6286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735455" cy="57086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.95pt;margin-top:7pt;width:0pt;height:0pt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 xml:space="preserve">               </w:t>
                  </w:r>
                  <w:r>
                    <w:rPr>
                      <w:rFonts w:cs="Times New Roman" w:ascii="Times New Roman" w:hAnsi="Times New Roman"/>
                    </w:rPr>
                    <w:object w:dxaOrig="300" w:dyaOrig="2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7.85pt;height:15.4pt" filled="f" o:ole="">
                        <v:imagedata r:id="rId3" o:title=""/>
                      </v:shape>
                      <o:OLEObject Type="Embed" ProgID="" ShapeID="ole_rId2" DrawAspect="Content" ObjectID="_1515648541" r:id="rId2"/>
                    </w:objec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65455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6.65pt;margin-top:18.4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/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формулируйте свойство фигур, симметричных относительн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ем материал А.Г. Мерзляк «Математика 6 класс» стр. 253 § 44 «Осевая и центральная симме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мметричные фигуры – это фигуры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проверить симметрию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точки называются симметричными относительно пря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Как построить точку, симметричную данной относительно прямой?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286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735455" cy="571500"/>
                            <wp:effectExtent l="5080" t="13970" r="5080" b="139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735560" cy="57168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95pt;margin-top:7pt;width:136.6pt;height:44.9pt;flip:y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 xml:space="preserve">               </w:t>
                  </w:r>
                  <w:r>
                    <w:rPr>
                      <w:rFonts w:cs="Times New Roman" w:ascii="Times New Roman" w:hAnsi="Times New Roman"/>
                    </w:rPr>
                    <w:object w:dxaOrig="300" w:dyaOrig="2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7.85pt;height:15.4pt" filled="f" o:ole="">
                        <v:imagedata r:id="rId5" o:title=""/>
                      </v:shape>
                      <o:OLEObject Type="Embed" ProgID="" ShapeID="ole_rId4" DrawAspect="Content" ObjectID="_960019226" r:id="rId4"/>
                    </w:objec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65455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6.65pt;margin-top:18.45pt;width:2.8pt;height:2.8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/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формулируйте свойство фигур, симметричных относительно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3  № 1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63  № 1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61 № 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62 № 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63  № 1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63  № 124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63  № 1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63  № 1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61 № 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 Рабочая тетрадь № 3» стр. 62 № 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» стр. 263  № 1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63  № 124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4 «Осевая и центральная симметрии» А.Г. Мерзляк «Математика 6 класс» стр. 264  № 124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4 «Осевая и центральная симметрии» А.Г. Мерзляк «Математика 6 класс» стр. 264  № 124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4 «Осевая и центральная симметрии» вопросы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48; № 1276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7010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2355" cy="18141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4 «Осевая и центральная симметрии» вопросы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48; № 1276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640" cy="701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2355" cy="18141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3-26T07:00:00Z</dcterms:modified>
  <cp:revision>19</cp:revision>
  <dc:subject/>
  <dc:title/>
</cp:coreProperties>
</file>